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二世祖与他的情敌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皇权之争刘备与曹操的复杂情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二世祖与他的情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语通常指的是刘备和曹操之间的复杂关系。刘备是三国时期蜀汉的开国皇帝，被后人尊称为“先主”，而曹操则是魏国的建立者，被誉为“丞相”。他们之间的关系既有合作也有对抗，他们之间的情谊也如同天上的云彩一样变幻莫测。</w:t>
      </w:r>
      <w:r>
        <w:rPr>
          <w:sz w:val="32"/>
          <w:szCs w:val="32"/>
        </w:rPr>
        <w:t>&lt;/p&gt;&lt;p&gt;&lt;img src="/static-img/V8XaiiG51yYZyZedeMR208IBOQQkupfW9oIHuJBhmHz2up8sip0LRNa3BCl8x0R-.jpg"&gt;&lt;/p&gt;&lt;p&gt;</w:t>
      </w:r>
      <w:r>
        <w:rPr>
          <w:sz w:val="32"/>
          <w:szCs w:val="32"/>
        </w:rPr>
        <w:t>在早年的岁月里，刘备与曹操并非势不两立，他们曾经有过一段短暂但重要的合作。在一次战争中，曹操救了刘备免于被杀，这让两人结下了深厚的情谊。然而，这份情谊很快就因为各自野心和权力的斗争而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赤壁之战前夕，当时双方正处于对峙状态，曹军正在准备渡江攻打东吴，而孙权则秘密联络了刘备。就在这紧要关头，曹操突然收到了一封匿名信件，其中提到了他内宫中的一个秘密事项。这使得他不得不返回洛阳处理这件事，从而错失了机遇，最终导致赤壁之战失败。</w:t>
      </w:r>
      <w:r>
        <w:rPr>
          <w:sz w:val="32"/>
          <w:szCs w:val="32"/>
        </w:rPr>
        <w:t>&lt;/p&gt;&lt;p&gt;&lt;img src="/static-img/NC6ZmPONPaG1o9X-ielvi8IBOQQkupfW9oIHuJBhmHyxvan6PDvf2Z1mRaEC8SU3gZfXJFWzvaGhl1WDX3OCiA.jpg"&gt;&lt;/p&gt;&lt;p&gt;</w:t>
      </w:r>
      <w:r>
        <w:rPr>
          <w:sz w:val="32"/>
          <w:szCs w:val="32"/>
        </w:rPr>
        <w:t>此事件之后，再也没有人能说出谁更胜一筹，因为从那以后，无论是政治、军事还是个人恩怨，都成为了彼此间不可调和的事物。不过，有时候人们会想象，如果那个时候能够将信件中的内容告诉给对方，或许整个三国时代可能就会有所不同。但无论如何，那个决定性的瞬间已经过去，如同流水一般无法挽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二世祖与他的情敌”的故事是一部充满戏剧性和悬疑色彩的大戏，每一个角色都像是在舞台上扮演着自己命运的小小演员。而我们今天看到的是这些演员们留下的遗产，也是历史长河中最为著名的一幕之一。</w:t>
      </w:r>
      <w:r>
        <w:rPr>
          <w:sz w:val="32"/>
          <w:szCs w:val="32"/>
        </w:rPr>
        <w:t>&lt;/p&gt;&lt;p&gt;&lt;img src="/static-img/FEEo4wzV55nUg9DamiNUk8IBOQQkupfW9oIHuJBhmHyxvan6PDvf2Z1mRaEC8SU3gZfXJFWzvaGhl1WDX3OCiA.jpg"&gt;&lt;/p&gt;&lt;p&gt;&lt;a href = "/doc/870744-</w:t>
      </w:r>
      <w:r>
        <w:rPr>
          <w:sz w:val="32"/>
          <w:szCs w:val="32"/>
        </w:rPr>
        <w:t xml:space="preserve">二世祖与他的情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皇权之争刘备与曹操的复杂情谊</w:t>
      </w:r>
      <w:r>
        <w:rPr>
          <w:sz w:val="32"/>
          <w:szCs w:val="32"/>
        </w:rPr>
        <w:t>.doc" rel="alternate" download="870744-</w:t>
      </w:r>
      <w:r>
        <w:rPr>
          <w:sz w:val="32"/>
          <w:szCs w:val="32"/>
        </w:rPr>
        <w:t xml:space="preserve">二世祖与他的情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皇权之争刘备与曹操的复杂情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